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ридцять п’я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аяву КОРОСТИШІВСЬКОЇ  СТАНЦІЇ ЮНИХ ТЕХНІКІВ  про надання дозволу на розроблення проекту землеустрою щодо відведення земельної ділянки, в особі директора Мусієнка С.О., юридична адреса:                                 м. Коростишів, вул. Героїв Небесної Сотні, 44; копію свідоцтва про право власності, зареєстрованого у БТІ від 07.12.2008 року; копію технічного паспорта на громадський будинок з господарськими (допоміжними) будівлями та спорудами; копію виписки  з Єдиного державного реєстру юридичних осіб, фізичних осіб-підприємців та громадських формувань;  копію паспорта; копію наказу №152-к/тр від 24.09.2019 року "Про прийняття Мусієнка С.О."; графічний матеріал із зазначеним місцем розташування земельної ділянки; копію статуту Коростишівської міської станції юних техніків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120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КОРОСТИШІВСЬКІЙ СТАНЦІЇ ЮНИХ ТЕХНІКІВ орієнтовною площею 0,4100 га, яка розташована в межах міста Коростишева по вул. Героїв Небесної Сотні, 44 для будівництва та обслуговування  будівель закладів освіти (код КВЦПЗ - 03.02), з метою надання її у постійне користування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2-12-02T15:47:00Z</cp:lastPrinted>
  <dcterms:modified xsi:type="dcterms:W3CDTF">2023-03-20T07:46:00Z</dcterms:modified>
  <cp:revision>5210</cp:revision>
  <dc:subject/>
  <dc:title/>
</cp:coreProperties>
</file>